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1385</wp:posOffset>
            </wp:positionH>
            <wp:positionV relativeFrom="paragraph">
              <wp:posOffset>153670</wp:posOffset>
            </wp:positionV>
            <wp:extent cx="2096135" cy="2427605"/>
            <wp:effectExtent l="0" t="0" r="0" b="0"/>
            <wp:wrapTight wrapText="bothSides">
              <wp:wrapPolygon edited="0">
                <wp:start x="-60" y="0"/>
                <wp:lineTo x="-60" y="21537"/>
                <wp:lineTo x="21600" y="2153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0"/>
          <w:szCs w:val="30"/>
        </w:rPr>
        <w:t>书名：找得着北：央视洋主播的新生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书号：</w:t>
      </w:r>
      <w:r>
        <w:rPr>
          <w:rFonts w:cs="宋体;SimSun" w:ascii="宋体;SimSun" w:hAnsi="宋体;SimSun"/>
          <w:color w:val="000000"/>
          <w:sz w:val="24"/>
          <w:szCs w:val="24"/>
        </w:rPr>
        <w:t>978-7-300-</w:t>
      </w:r>
      <w:r>
        <w:rPr>
          <w:rFonts w:cs="宋体;SimSun" w:ascii="宋体;SimSun" w:hAnsi="宋体;SimSun"/>
          <w:sz w:val="24"/>
          <w:szCs w:val="24"/>
        </w:rPr>
        <w:t>20236-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著者：</w:t>
      </w:r>
      <w:r>
        <w:rPr>
          <w:rFonts w:ascii="宋体;SimSun" w:hAnsi="宋体;SimSun" w:cs="宋体;SimSun"/>
          <w:sz w:val="24"/>
          <w:szCs w:val="24"/>
        </w:rPr>
        <w:t>【新西兰】埃德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马厄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 xml:space="preserve">责任编辑：卢玫 </w:t>
      </w:r>
      <w:r>
        <w:rPr>
          <w:rFonts w:ascii="宋体;SimSun" w:hAnsi="宋体;SimSun" w:cs="宋体;SimSun"/>
          <w:color w:val="000000"/>
          <w:sz w:val="24"/>
          <w:szCs w:val="24"/>
        </w:rPr>
        <w:t>蒋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成品尺寸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0*2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0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页数：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61</w:t>
      </w:r>
      <w:r>
        <w:rPr>
          <w:rFonts w:ascii="宋体;SimSun" w:hAnsi="宋体;SimSun" w:cs="宋体;SimSun"/>
          <w:color w:val="000000"/>
          <w:sz w:val="24"/>
          <w:szCs w:val="24"/>
        </w:rPr>
        <w:t>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定价：</w:t>
      </w:r>
      <w:r>
        <w:rPr>
          <w:rFonts w:cs="宋体;SimSun" w:ascii="宋体;SimSun" w:hAnsi="宋体;SimSun"/>
          <w:color w:val="000000"/>
          <w:sz w:val="24"/>
          <w:szCs w:val="24"/>
        </w:rPr>
        <w:t>56.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出版社：中国人民大学出版社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2"/>
        <w:rPr>
          <w:rFonts w:ascii="宋体;SimSun" w:hAnsi="宋体;SimSun" w:cs="Arial"/>
          <w:b/>
          <w:b/>
          <w:color w:val="FF0000"/>
          <w:sz w:val="24"/>
          <w:szCs w:val="24"/>
        </w:rPr>
      </w:pPr>
      <w:bookmarkStart w:id="0" w:name="OLE_LINK10"/>
      <w:bookmarkEnd w:id="0"/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ind w:left="1679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bookmarkStart w:id="1" w:name="OLE_LINK10"/>
      <w:bookmarkEnd w:id="1"/>
      <w:r>
        <w:rPr>
          <w:rFonts w:ascii="宋体;SimSun" w:hAnsi="宋体;SimSun" w:cs="宋体;SimSun"/>
          <w:b/>
          <w:color w:val="000000"/>
          <w:sz w:val="24"/>
          <w:szCs w:val="24"/>
        </w:rPr>
        <w:t>本书记录了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中国首位新闻洋主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在中国十多年的生活和工作经历。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ind w:left="1679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读者可以更多地了解中国国家电视台，一睹主持人在镜头前后的风采，也可以一窥电视直播中那一桩桩层出不穷、让人喷饭的波折和意外。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ind w:left="360" w:firstLine="482"/>
        <w:jc w:val="left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ind w:left="1679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想了解中国国家电视台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CTV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发展历程及现状的读者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ind w:left="1679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想了解央视主持人在荧屏前后工作和生活的读者</w:t>
      </w:r>
    </w:p>
    <w:p>
      <w:pPr>
        <w:pStyle w:val="Normal"/>
        <w:numPr>
          <w:ilvl w:val="1"/>
          <w:numId w:val="5"/>
        </w:numPr>
        <w:spacing w:lineRule="auto" w:line="360" w:before="156" w:after="156"/>
        <w:ind w:left="1679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想了解电视直播时有哪些波折意外和趣事发生的读者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2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埃德温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马厄是中央电视台英语频道首位外籍新闻主播，来中国之前是墨尔本家喻户晓的脱口秀主持人和天气预报员，已在澳大利亚广播公司（</w:t>
      </w:r>
      <w:r>
        <w:rPr>
          <w:rFonts w:cs="宋体;SimSun" w:ascii="宋体;SimSun" w:hAnsi="宋体;SimSun"/>
          <w:color w:val="000000"/>
          <w:sz w:val="24"/>
          <w:szCs w:val="24"/>
        </w:rPr>
        <w:t>ABC</w:t>
      </w:r>
      <w:r>
        <w:rPr>
          <w:rFonts w:ascii="宋体;SimSun" w:hAnsi="宋体;SimSun" w:cs="宋体;SimSun"/>
          <w:color w:val="000000"/>
          <w:sz w:val="24"/>
          <w:szCs w:val="24"/>
        </w:rPr>
        <w:t>）从事播音工作长达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多年，在澳大利亚和新西兰有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多年的记者和播音主持经验。</w:t>
      </w:r>
      <w:r>
        <w:rPr>
          <w:rFonts w:cs="宋体;SimSun" w:ascii="宋体;SimSun" w:hAnsi="宋体;SimSun"/>
          <w:color w:val="00000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sz w:val="24"/>
          <w:szCs w:val="24"/>
        </w:rPr>
        <w:t>年荣获中国政府授予外国专家的最高奖项“友谊奖”，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>年被中国授予拥有永久居住权的绿卡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2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书记录了作者在中国十多年的生活和工作经历。从书中，读者可以更多地了解中国国家电视台，一睹主持人在镜头前后的风采，也可以一窥电视直播中那一桩桩层出不穷、让人喷饭的波折和意外，更能感受到作者的个人魅力，幽默、善良的一面。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2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Star Wars / 2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观众争夺大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Why China? / 14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为什么来中国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Shortwave Signals / 24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短波信号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Touchdown Beijing / 3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着陆北京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News with a Polish / 4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文字润色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 New Adventure / 5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新的冒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You’re On! / 6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准备，开始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Anchoring In and Out / 6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播音员的来来去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Shooting Stars—“Hi, I’m Yang Rui!” / 78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明星人物——“嗨，我是杨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!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Everyone’s Welcome / 94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备受欢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Wanted! China Faces / 10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中国面孔大搜寻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ircling the Globe / 12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足迹遍全球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以不变应万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Misperformances / 174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演砸了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Front Page News—Let’s Make a Movie / 18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头版新闻——好莱坞题材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CTV News—A New Beginning / 194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央视英语新闻频道——全新的开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Lost in Translation / 20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译名的尴尬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Featuring / 222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特色人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Premier Wen— “Nice to Meet You.” / 232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温总理——“很高兴见到你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Money to Spend / 25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有钱可花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Communicating in Chinese / 264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用中文交流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ad Habits / 278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坏习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Beijing—City of Contrasts / 290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北京——反差巨大的城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Food Glorious Food / 312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民以食为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Family and Friends / 324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家人与朋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生平事迹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畅销书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书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柯蒂斯的闹剧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有一次我主持《新闻一小时》时，那次的体育新闻差点没能播出。当天的体育新闻主持人完全没有心理准备，不知道将会发生什么事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在从复兴路的老直播室迁往国贸总部的那段时间，新闻主持人也得播报《新闻一小时》里的体育新闻。主持人中有一个叫柯蒂斯•杰伊的美国人，他前一天跟我说：“播报体育新闻可真不是我的强项。”虽然如此，他还是兢兢业业铆足了劲儿播报。体育新闻通常都是在经济新闻之后，中间穿插一段广告。播广告的时候，摄像机得变换位置，主持人也得迅速奔往指定位置就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但是那一天广告好像特别短，杰伊没时间做准备。导播室的导播试图通过耳麦跟他联系，但是他的耳麦被一大堆线圈给缠住了。当我朝他喊“接下来就是你了”，他仍在手忙脚乱地要把耳麦从那些线圈中解脱出来，好戴上它。这时广告结束了，摄像机切换到我，让我介绍此时还在手忙脚乱的体育主持人。柯蒂斯正蹲在那里做最后一搏，不过很快就被那些杂乱如麻的线圈给打败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我能帮上忙的唯一办法就是拖延时间。我一边即兴说着“刚才您看过了主要新闻，还有，经济新闻，现在，请您观看，体育新闻”，一边希望杰伊至少能够站起身来。听到我说：“现在，让我们欢迎柯蒂斯出场。你有什么消息带给大家？”他立刻站直了。显然耳朵上没有戴耳麦，不过他居然开始读起体育新闻来了。主持得还真不错。他此时应该心跳得非常快，可能都快跳出嗓子眼了，但是他的声音里没有流露出一丝迹象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第一条体育新闻播报完，开始播短片，杰伊又蹲了下去解线圈，同时还读着新闻稿，真神了。他最后用力一扯，把耳麦及其连线从一大堆线圈中挣脱了出来。 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位好性情的主持人沉着冷静地主持完节目。走出直播室时，我说，说不定哪天，这可能是“哄你孙子睡觉的故事”呢，我们都笑了起来。</w:t>
      </w:r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  《找得着北——央视洋主播的新生活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42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4">
    <w:lvl w:ilvl="0">
      <w:numFmt w:val="bullet"/>
      <w:lvlText w:val="◆"/>
      <w:lvlJc w:val="left"/>
      <w:pPr>
        <w:tabs>
          <w:tab w:val="num" w:pos="42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日期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8:00Z</dcterms:created>
  <dc:creator>403-</dc:creator>
  <dc:description/>
  <cp:keywords/>
  <dc:language>en-US</dc:language>
  <cp:lastModifiedBy>CBS</cp:lastModifiedBy>
  <dcterms:modified xsi:type="dcterms:W3CDTF">2015-01-07T07:45:00Z</dcterms:modified>
  <cp:revision>4</cp:revision>
  <dc:subject/>
  <dc:title>书名：决策的10个工具</dc:title>
</cp:coreProperties>
</file>